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14300</wp:posOffset>
                </wp:positionV>
                <wp:extent cx="30765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38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possibilidade de abertura da Rua Das Uricanas (travessa da Rua Das Palmeiras), localizada no bairro Gaivota, lado pra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25pt;height:97.5pt;mso-wrap-distance-left:9.05pt;mso-wrap-distance-right:9.05pt;mso-wrap-distance-top:0pt;mso-wrap-distance-bottom:0pt;margin-top: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possibilidade de abertura da Rua Das Uricanas (travessa da Rua Das Palmeiras), localizada no bairro Gaivota, lado pra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firstLine="2268"/>
        <w:jc w:val="both"/>
        <w:rPr/>
      </w:pPr>
      <w:r>
        <w:rPr/>
        <w:t>Requeiro a Mesa, ouvido o Plenário, seja expedido ofício ao Prefeito Marcos Aurélio Gomes dos Santos,</w:t>
      </w:r>
      <w:r>
        <w:rPr>
          <w:rFonts w:cs="Arial"/>
        </w:rPr>
        <w:t xml:space="preserve"> informações sobre a possibilidade de abertura da Rua Das Uricanas (travessa da Rua Das Palmeiras), localizada no bairro Gaivota, lado praia.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solicitação tem por objetivo a melhoria da locomoção dos moradores que sofrem com a falta de abertura desta rua, o que ocasiona a população risco, pois criam caminhos alternativos em meio à mata fechada. Sendo o acesso dificultoso tanto para os moradores chegarem as suas residências quanto para entrada e saída de veículos que nesta atual circunstância não ha possibilidade.</w:t>
      </w:r>
    </w:p>
    <w:p>
      <w:pPr>
        <w:pStyle w:val="Normal"/>
        <w:spacing w:before="0" w:after="120"/>
        <w:ind w:firstLine="2268"/>
        <w:jc w:val="both"/>
        <w:rPr/>
      </w:pPr>
      <w:r>
        <w:rPr/>
        <w:t>Sendo assim, solicitamos as seguintes informações: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Existe estudos ou a possibilidade da abertura desta rua via junto a Secretária de Urbanização e Secretária de Obras;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Quais perspectivas futuras, para a área “requisitada”, citada acima.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Há previsão para o atendimento aos moradores da via e quanto tempo?</w:t>
      </w:r>
    </w:p>
    <w:p>
      <w:pPr>
        <w:pStyle w:val="Normal"/>
        <w:ind w:firstLine="2268"/>
        <w:jc w:val="both"/>
        <w:rPr/>
      </w:pPr>
      <w:r>
        <w:rPr>
          <w:rFonts w:cs="Arial"/>
        </w:rPr>
        <w:t>Diante do exposto, e certo de contar com a atenção devida à resolução do problema, encaminho a presente propositura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Fevereiro de 2019</w:t>
      </w:r>
      <w:r>
        <w:rPr>
          <w:b/>
        </w:rPr>
        <w:fldChar w:fldCharType="end"/>
      </w: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3:00Z</dcterms:created>
  <dc:creator>user</dc:creator>
  <dc:description/>
  <cp:keywords/>
  <dc:language>en-US</dc:language>
  <cp:lastModifiedBy>Ricardo Nóbrega Antônio</cp:lastModifiedBy>
  <cp:lastPrinted>2019-02-15T13:53:00Z</cp:lastPrinted>
  <dcterms:modified xsi:type="dcterms:W3CDTF">2019-02-19T18:23:00Z</dcterms:modified>
  <cp:revision>3</cp:revision>
  <dc:subject/>
  <dc:title>PREFEITURA MUNICIPAL DE ITANHAÉM</dc:title>
</cp:coreProperties>
</file>